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iversity of Haifa</w:t>
        <w:br/>
        <w:t>Department of Economics</w:t>
      </w:r>
    </w:p>
    <w:p>
      <w:pPr>
        <w:pStyle w:val="Normal"/>
        <w:ind w:right="-360" w:hanging="0"/>
        <w:rPr/>
      </w:pPr>
      <w:r>
        <w:rPr/>
        <w:t xml:space="preserve">Graduate Macroeconomics 2                                                            Professor Avner Bar-Ilan </w:t>
      </w:r>
    </w:p>
    <w:p>
      <w:pPr>
        <w:pStyle w:val="Normal"/>
        <w:ind w:right="-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erm Papers</w:t>
      </w:r>
    </w:p>
    <w:p>
      <w:pPr>
        <w:pStyle w:val="Normal"/>
        <w:ind w:right="-360" w:hanging="0"/>
        <w:rPr/>
      </w:pPr>
      <w:r>
        <w:rPr/>
      </w:r>
    </w:p>
    <w:p>
      <w:pPr>
        <w:pStyle w:val="BodyText2"/>
        <w:rPr/>
      </w:pPr>
      <w:r>
        <w:rPr/>
        <w:t xml:space="preserve">Each student will write a term paper. The paper will survey the literature on a certain topic from the list below. Term papers, therefore, are similar in nature to a first chapter of a thesis. A student is required to search and find references relevant to his or her topic. In addition to a comprehensive study of the literature, the paper will conclude with a short criticism of the literature (both positive and negative points) and suggestions for future research. </w:t>
      </w:r>
    </w:p>
    <w:p>
      <w:pPr>
        <w:pStyle w:val="BodyText2"/>
        <w:rPr/>
      </w:pPr>
      <w:r>
        <w:rPr/>
        <w:t xml:space="preserve">The length of a paper will not exceed 15 pages, 1.5 spaces, plus a bibliography. The papers should be well written; no typos, well structured paragraphs. </w:t>
      </w:r>
    </w:p>
    <w:p>
      <w:pPr>
        <w:pStyle w:val="Normal"/>
        <w:spacing w:lineRule="auto" w:line="360"/>
        <w:ind w:right="-360" w:hanging="0"/>
        <w:rPr/>
      </w:pPr>
      <w:r>
        <w:rPr/>
        <w:t>The paper is due 6.6.04. Every day of delay lowers the paper’s grade by 2 points. Groups of students are not allowed. The papers will be written in Hebrew or English.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spacing w:lineRule="auto" w:line="360"/>
        <w:ind w:right="-360" w:hanging="0"/>
        <w:jc w:val="center"/>
        <w:rPr/>
      </w:pPr>
      <w:r>
        <w:rPr/>
        <w:t>List of Topics</w:t>
      </w:r>
    </w:p>
    <w:p>
      <w:pPr>
        <w:pStyle w:val="Normal"/>
        <w:spacing w:lineRule="auto" w:line="360"/>
        <w:ind w:right="-360" w:hanging="0"/>
        <w:jc w:val="center"/>
        <w:rPr/>
      </w:pPr>
      <w:r>
        <w:rPr/>
      </w:r>
    </w:p>
    <w:p>
      <w:pPr>
        <w:pStyle w:val="BodyText2"/>
        <w:numPr>
          <w:ilvl w:val="0"/>
          <w:numId w:val="1"/>
        </w:numPr>
        <w:rPr/>
      </w:pPr>
      <w:r>
        <w:rPr/>
        <w:t>The theory of central bank independence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Empirical studies of central bank independence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Profit sharing in macroeconomic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The credit channel of monetary policy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Inflation targeting and monetary policy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The Phillips Curve in Israel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The interaction between the stock market and monetary policy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Empirical studies of real option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The home bias in equities – theoretical explanation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 xml:space="preserve"> </w:t>
      </w:r>
      <w:r>
        <w:rPr/>
        <w:t>The home bias in equities – empirical studie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 xml:space="preserve"> </w:t>
      </w:r>
      <w:r>
        <w:rPr/>
        <w:t>The home bias in consumption – theoretical explanation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The home bias in consumption – empirical studie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The equity premium puzzle – theoretical explanation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The equity premium puzzle – empirical studie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 xml:space="preserve">The equity premium and the home bias in Israel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The efficiency of the Tel-Aviv stock market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Empirical success and failure of the permanent income-life cycle hypothesis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Bequest motive of consumption and saving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Precautionary saving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Tobin’s Q model of investment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Hysteresis and unemployment (Other applications of hysteresis?)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Efficiency-wage models of unemployment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/>
      </w:pPr>
      <w:r>
        <w:rPr/>
        <w:t>Cash flow and investment.</w:t>
      </w:r>
    </w:p>
    <w:p>
      <w:pPr>
        <w:pStyle w:val="Normal"/>
        <w:spacing w:lineRule="auto" w:line="360"/>
        <w:ind w:left="360" w:right="-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48:00Z</dcterms:created>
  <dc:creator>Sheri Aggarwal</dc:creator>
  <dc:description/>
  <dc:language>en-US</dc:language>
  <cp:lastModifiedBy>Sheri Aggarwal</cp:lastModifiedBy>
  <dcterms:modified xsi:type="dcterms:W3CDTF">2004-03-01T18:31:00Z</dcterms:modified>
  <cp:revision>4</cp:revision>
  <dc:subject/>
  <dc:title>University of Haifa</dc:title>
</cp:coreProperties>
</file>